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3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7/04 đến ngày 13/04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843"/>
        <w:gridCol w:w="2835"/>
        <w:gridCol w:w="2977"/>
        <w:gridCol w:w="1984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ằng D- Huế- 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- Đô-Mây-Trang A-Ngọc Anh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ung-Lan-Tuyên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uật- Hương 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ằng D- Huế- 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oa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-Ho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a-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Lệ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Đăng Qu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3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7/04 đến ngày 13/04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2009"/>
        <w:gridCol w:w="1276"/>
        <w:gridCol w:w="992"/>
        <w:gridCol w:w="996"/>
        <w:gridCol w:w="1556"/>
        <w:gridCol w:w="1701"/>
        <w:gridCol w:w="992"/>
        <w:gridCol w:w="2697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/0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uyên-Dương-Tuyế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ích-Chí-Hậ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 d-Huyền C-Điệp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Lịch-L.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Ánh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Lý B-Lý A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inh-Dị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Nhung-Hiền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Thu-Hoài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inh-Lĩ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Ch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uyền B-Vân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Yến-H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Hậu-Tu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iệp-Chang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L.Huyền-D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Hả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-Quyên-Y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ý A-Lý B-NhungC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ịch-Huyên-V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Thế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ài-NhungA-Hải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Nga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ễu-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 – 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̀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.Thu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3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Đăng Qu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4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04 đến ngày 20/04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843"/>
        <w:gridCol w:w="2977"/>
        <w:gridCol w:w="2835"/>
        <w:gridCol w:w="1984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Tuân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-T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ằng D- Huế- 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uân-Quy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ật- Hương 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- Chinh-Mây-Trang A-Dương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hung-Lan-Tuyên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Khương-Tuâ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uật- Hương 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Trung-Hoà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 A-Dương B- 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ằng D- Huế- 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gọc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851"/>
        <w:gridCol w:w="1001"/>
        <w:gridCol w:w="841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ề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</w:t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Đăng Quế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4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4/04 đến ngày 20/04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414"/>
        <w:gridCol w:w="1984"/>
        <w:gridCol w:w="1134"/>
        <w:gridCol w:w="2414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 d-Hiệp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-Chí-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Huyền c-Điệp-Vâ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ịc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ậu-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Thu-Lý A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 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Phượng-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Huyền B-Hoài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ĩn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Quyên-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ú-Hoa-Huyền d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hùy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Yến-N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-Mai-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p-Thu-Vân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Binh-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Phượng-T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ang-Lý B-NhungC-Lý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 – 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7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8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9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ờ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Sơn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ất-Tr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-Phương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úc-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Đăng Qu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0:00Z</dcterms:created>
  <dc:creator>Admin</dc:creator>
  <dc:description/>
  <cp:keywords/>
  <dc:language>en-US</dc:language>
  <cp:lastModifiedBy>Admin</cp:lastModifiedBy>
  <cp:lastPrinted>2025-04-04T07:25:00Z</cp:lastPrinted>
  <dcterms:modified xsi:type="dcterms:W3CDTF">2025-04-04T06:38:00Z</dcterms:modified>
  <cp:revision>158</cp:revision>
  <dc:subject/>
  <dc:title/>
</cp:coreProperties>
</file>